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0pt,8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057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540"/>
                              </a:moveTo>
                              <a:cubicBezTo>
                                <a:pt x="540" y="270"/>
                                <a:pt x="1080" y="0"/>
                                <a:pt x="1620" y="0"/>
                              </a:cubicBezTo>
                              <a:cubicBezTo>
                                <a:pt x="2160" y="0"/>
                                <a:pt x="2700" y="270"/>
                                <a:pt x="324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540c540,270,1080,0,1620,0c2160,0,2700,270,3240,540e" stroked="t" o:allowincell="f" style="position:absolute;margin-left:18pt;margin-top:6.15pt;width:161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99pt,8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80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pt" to="180pt,1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18pt,1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0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R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180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18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5pt" to="17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5715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179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80.9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32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9:00Z</dcterms:modified>
  <cp:revision>3</cp:revision>
  <dc:subject/>
  <dc:title/>
</cp:coreProperties>
</file>